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sis 26</w:t>
      </w:r>
    </w:p>
    <w:p>
      <w:pPr>
        <w:pStyle w:val="Normal"/>
        <w:rPr/>
      </w:pPr>
      <w:r>
        <w:rPr/>
        <w:t>Points for Sunday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promises of God (v1-6)</w:t>
      </w:r>
    </w:p>
    <w:p>
      <w:pPr>
        <w:pStyle w:val="ListParagraph"/>
        <w:numPr>
          <w:ilvl w:val="0"/>
          <w:numId w:val="1"/>
        </w:numPr>
        <w:rPr/>
      </w:pPr>
      <w:r>
        <w:rPr/>
        <w:t>The fearfulness of Isaac (v7-10)</w:t>
      </w:r>
    </w:p>
    <w:p>
      <w:pPr>
        <w:pStyle w:val="ListParagraph"/>
        <w:numPr>
          <w:ilvl w:val="0"/>
          <w:numId w:val="1"/>
        </w:numPr>
        <w:rPr/>
      </w:pPr>
      <w:r>
        <w:rPr/>
        <w:t>The faithfulness of God (v11-3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flection/discussion questions:</w:t>
      </w:r>
    </w:p>
    <w:p>
      <w:pPr>
        <w:pStyle w:val="ListParagraph"/>
        <w:numPr>
          <w:ilvl w:val="0"/>
          <w:numId w:val="2"/>
        </w:numPr>
        <w:rPr/>
      </w:pPr>
      <w:r>
        <w:rPr/>
        <w:t>In what situations can you be tempted to have fear and not faith?</w:t>
      </w:r>
    </w:p>
    <w:p>
      <w:pPr>
        <w:pStyle w:val="ListParagraph"/>
        <w:numPr>
          <w:ilvl w:val="0"/>
          <w:numId w:val="2"/>
        </w:numPr>
        <w:rPr/>
      </w:pPr>
      <w:r>
        <w:rPr/>
        <w:t>How can we encourage one another to have faith in the promises of God, even in the midst of tough times?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96bf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96bf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96bf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96bf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96bf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96bf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96bf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96bf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96bf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96bf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96bf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96bf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96bf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96bf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96bf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96bf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96bf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96bf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96bf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96bf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96bf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96bf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96bf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96bf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96bf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96bf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96bf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96bf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96bf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52871CA01EB1449F6CEA088AA70CDB" ma:contentTypeVersion="14" ma:contentTypeDescription="Create a new document." ma:contentTypeScope="" ma:versionID="5db9a4a2ec0bc99e2d42a2df170efb9b">
  <xsd:schema xmlns:xsd="http://www.w3.org/2001/XMLSchema" xmlns:xs="http://www.w3.org/2001/XMLSchema" xmlns:p="http://schemas.microsoft.com/office/2006/metadata/properties" xmlns:ns2="67bc54b2-a74a-434d-9fff-532668958e35" xmlns:ns3="14d14d6c-b0f6-44f7-8aa1-f8eeb873edfc" targetNamespace="http://schemas.microsoft.com/office/2006/metadata/properties" ma:root="true" ma:fieldsID="9738525fc036903570786cb053c77351" ns2:_="" ns3:_="">
    <xsd:import namespace="67bc54b2-a74a-434d-9fff-532668958e35"/>
    <xsd:import namespace="14d14d6c-b0f6-44f7-8aa1-f8eeb873ed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bc54b2-a74a-434d-9fff-532668958e3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65bef2c6-b75d-409d-9fee-f38bb30b47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d14d6c-b0f6-44f7-8aa1-f8eeb873edf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bc54b2-a74a-434d-9fff-532668958e3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D0EDF90-34A2-4DD3-998B-5A6AEE9BE974}"/>
</file>

<file path=customXml/itemProps2.xml><?xml version="1.0" encoding="utf-8"?>
<ds:datastoreItem xmlns:ds="http://schemas.openxmlformats.org/officeDocument/2006/customXml" ds:itemID="{2A5ABAD5-4C80-436F-B013-23FD24B4BD30}"/>
</file>

<file path=customXml/itemProps3.xml><?xml version="1.0" encoding="utf-8"?>
<ds:datastoreItem xmlns:ds="http://schemas.openxmlformats.org/officeDocument/2006/customXml" ds:itemID="{41DE678F-D6A9-41FD-9CC8-2E743AE80AA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3:00Z</dcterms:created>
  <dc:creator>Ali Bates</dc:creator>
  <dc:description/>
  <dc:language>en-US</dc:language>
  <cp:lastModifiedBy>Ali Bates</cp:lastModifiedBy>
  <dcterms:modified xsi:type="dcterms:W3CDTF">2025-02-13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52871CA01EB1449F6CEA088AA70CDB</vt:lpwstr>
  </property>
</Properties>
</file>